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80" w:hRule="atLeast"/>
        </w:trPr>
        <w:tc>
          <w:tcPr>
            <w:tcW w:w="9778" w:type="dxa"/>
            <w:gridSpan w:val="2"/>
            <w:tcBorders/>
            <w:shd w:fill="17365D" w:val="clea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FFFF"/>
                <w:sz w:val="36"/>
                <w:szCs w:val="36"/>
                <w:lang w:val="en-US" w:eastAsia="en-US" w:bidi="ar-SA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22860</wp:posOffset>
                      </wp:positionV>
                      <wp:extent cx="1973580" cy="81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3390" cy="723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64.3pt;mso-wrap-distance-left:9.05pt;mso-wrap-distance-right:9.05pt;mso-wrap-distance-top:0pt;mso-wrap-distance-bottom:0pt;margin-top:1.8pt;mso-position-vertical-relative:text;margin-left:-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Verdana" w:hAnsi="Verdana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tLeast" w:line="20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News per i Clienti dello studio</w:t>
            </w:r>
          </w:p>
        </w:tc>
        <w:tc>
          <w:tcPr>
            <w:tcW w:w="343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N. 4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17365D"/>
                <w:sz w:val="28"/>
                <w:szCs w:val="28"/>
              </w:rPr>
              <w:t>del 23 Marzo 201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9D9D9" w:val="clear"/>
          </w:tcPr>
          <w:p>
            <w:pPr>
              <w:pStyle w:val="Heading7"/>
              <w:snapToGrid w:val="false"/>
              <w:spacing w:lineRule="exact" w:line="12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righ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Ai gentili clienti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o sed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Corpodeltesto2"/>
        <w:spacing w:lineRule="auto" w:line="360" w:before="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Aggiornamento sul “Piano Casa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eWeb"/>
              <w:spacing w:lineRule="atLeast" w:line="340" w:before="0" w:after="0"/>
              <w:jc w:val="both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Gentile cliente, con la presente desideriamo ricordarLe che per rilanciare un settore chiave della nostra economia quale è l’edilizia e, nello stesso tempo, andare incontro alle esigenze delle famiglie italiane, tenuto conto che l’85% vive in case di proprietà,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qualche anno fa  è stato approvato il Piano casa che offre la possibilità al singolo cittadino di effettuare interventi di ampliamento e/o ricostruzione della propria abitazione.</w:t>
            </w:r>
            <w:r>
              <w:rPr>
                <w:rFonts w:cs="Tahoma" w:ascii="Tahoma" w:hAnsi="Tahoma"/>
                <w:sz w:val="21"/>
                <w:szCs w:val="21"/>
              </w:rPr>
              <w:t xml:space="preserve"> Sul progetto è intervenuto l’accordo tra Stato e Regioni sottoscritto il 31 marzo 2009. In base all’accordo, le Regioni si erano impegnate ad approvare proprie leggi in materia urbanistica contenenti eventuali aumenti di volumetria e/o la possibilità di demolizione e ricostruzione.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Con la presente informativa, per i clienti interessati, si riporta di seguito la mappa degli interventi regionali al 9 marzo 2011.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eWeb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24" w:space="0" w:color="17365D"/>
            </w:tcBorders>
          </w:tcPr>
          <w:p>
            <w:pPr>
              <w:pStyle w:val="NormaleWeb"/>
              <w:shd w:fill="FFFFFF" w:val="clear"/>
              <w:spacing w:lineRule="auto" w:line="360" w:before="0" w:after="0"/>
              <w:rPr>
                <w:rFonts w:ascii="Tahoma" w:hAnsi="Tahoma" w:cs="Tahoma"/>
                <w:b/>
                <w:b/>
                <w:color w:val="17365D"/>
              </w:rPr>
            </w:pPr>
            <w:r>
              <w:rPr>
                <w:rFonts w:cs="Tahoma" w:ascii="Tahoma" w:hAnsi="Tahoma"/>
                <w:b/>
                <w:color w:val="17365D"/>
              </w:rPr>
              <w:t>Premessa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tLeast" w:line="340" w:before="0" w:after="0"/>
        <w:ind w:right="142" w:hanging="0"/>
        <w:jc w:val="both"/>
        <w:rPr>
          <w:rFonts w:ascii="Tahoma" w:hAnsi="Tahoma" w:cs="Tahoma"/>
          <w:bCs/>
          <w:iCs/>
          <w:color w:val="000000"/>
          <w:sz w:val="21"/>
          <w:szCs w:val="21"/>
        </w:rPr>
      </w:pPr>
      <w:r>
        <w:rPr>
          <w:rFonts w:cs="Tahoma" w:ascii="Tahoma" w:hAnsi="Tahoma"/>
          <w:bCs/>
          <w:iCs/>
          <w:color w:val="000000"/>
          <w:sz w:val="21"/>
          <w:szCs w:val="21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Come anticipato in premessa con la presente informativa, per tutti i clienti interessati, si riportano di seguito alcune </w:t>
      </w:r>
      <w:r>
        <w:rPr>
          <w:rFonts w:cs="Tahoma" w:ascii="Tahoma" w:hAnsi="Tahoma"/>
          <w:b/>
          <w:color w:val="000000"/>
          <w:sz w:val="21"/>
          <w:szCs w:val="21"/>
        </w:rPr>
        <w:t>schede riepilogative della mappa degli interventi regionali in materia di Piano Casa al 9 marzo 2011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sz w:val="21"/>
          <w:szCs w:val="21"/>
        </w:rPr>
        <w:t xml:space="preserve">Brevemente si ricorda che il Piano Casa è un complesso sistema di norme che ha l’obiettivo di rilanciare il settore edile. Il senso è di dare la possibilità di effettuare ampliamenti o ricostruzioni di edifici in deroga ai Piani Regolatori locali. Per questo motivo </w:t>
      </w:r>
      <w:r>
        <w:rPr>
          <w:rFonts w:cs="Tahoma" w:ascii="Tahoma" w:hAnsi="Tahoma"/>
          <w:b/>
          <w:sz w:val="21"/>
          <w:szCs w:val="21"/>
        </w:rPr>
        <w:t>il Piano Casa è regolato dalle leggi regionali emanate in materia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u w:val="single"/>
        </w:rPr>
        <w:t xml:space="preserve">che a loro volta spesso rimandano ai regolamenti comunal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 sintesi le linee guida del progetto si possono riassumere come segue:</w:t>
      </w:r>
    </w:p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340"/>
        <w:ind w:left="284" w:hanging="284"/>
        <w:jc w:val="both"/>
        <w:rPr/>
      </w:pPr>
      <w:r>
        <w:rPr>
          <w:rFonts w:cs="Tahoma" w:ascii="Tahoma" w:hAnsi="Tahoma"/>
          <w:b/>
          <w:sz w:val="21"/>
          <w:szCs w:val="21"/>
        </w:rPr>
        <w:t>i Comuni possono concedere permessi per ampliare edifici abitativi esistenti fino al 20% del loro volume o della superficie coperta nel caso siano destinati ad uso non abitativo.</w:t>
      </w:r>
      <w:r>
        <w:rPr>
          <w:rFonts w:cs="Tahoma" w:ascii="Tahoma" w:hAnsi="Tahoma"/>
          <w:sz w:val="21"/>
          <w:szCs w:val="21"/>
        </w:rPr>
        <w:t xml:space="preserve"> La concessione è legata al rispetto dei vincoli paesaggistici, architettonici e storici;</w:t>
      </w:r>
    </w:p>
    <w:p>
      <w:pPr>
        <w:pStyle w:val="Normal"/>
        <w:spacing w:lineRule="atLeast" w:line="3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3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è data la possibilità di abbattere e ricostruire, anche in zona differente, edifici antecedenti al 1989 che abbiano bisogno di essere adeguati agli standard qualitativi, energetici e di sicurezza, purché non soggetti a particolari vincoli. La ricostruzione potrà essere autorizzata con un aumento dei volumi del 30%, che può diventare il 35% se la ricostruzione avviene con tecniche di bioedilizia o che prevedano l’installazione di impianti ad energie rinnovabili.</w:t>
      </w:r>
    </w:p>
    <w:p>
      <w:pPr>
        <w:pStyle w:val="Header"/>
        <w:tabs>
          <w:tab w:val="clear" w:pos="4819"/>
          <w:tab w:val="clear" w:pos="9638"/>
        </w:tabs>
        <w:spacing w:lineRule="atLeast" w:line="340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sz w:val="21"/>
          <w:szCs w:val="21"/>
        </w:rPr>
        <w:t xml:space="preserve">Per chi decide di effettuare ampliamenti, ricostruzioni o nuove costruzioni nell’ambito del Piano Casa sono previste riduzioni sugli oneri di costruzione a partire dal 20% e maggiori se si tratta di destinare l’edificio a </w:t>
      </w:r>
      <w:r>
        <w:rPr>
          <w:rFonts w:cs="Tahoma" w:ascii="Tahoma" w:hAnsi="Tahoma"/>
          <w:i/>
          <w:sz w:val="21"/>
          <w:szCs w:val="21"/>
        </w:rPr>
        <w:t>“prima casa”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llo stato attuale </w:t>
      </w:r>
      <w:r>
        <w:rPr>
          <w:rFonts w:cs="Tahoma" w:ascii="Tahoma" w:hAnsi="Tahoma"/>
          <w:b/>
          <w:color w:val="000000"/>
          <w:sz w:val="21"/>
          <w:szCs w:val="21"/>
        </w:rPr>
        <w:t>già in otto regioni le leggi sul piano casa hanno subito modifiche anche di carattere sostanziale e in alcuni casi ne è stata, altresì, prorogata la vigenza e quindi la possibilità di avere più tempo per presentare le domande</w:t>
      </w:r>
      <w:r>
        <w:rPr>
          <w:rFonts w:cs="Tahoma" w:ascii="Tahoma" w:hAnsi="Tahoma"/>
          <w:color w:val="000000"/>
          <w:sz w:val="21"/>
          <w:szCs w:val="21"/>
        </w:rPr>
        <w:t xml:space="preserve"> ed accedere ai premi di volumetria connessi alla realizzazione degli interventi edilizi. Tra questi si evidenziano:</w:t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spacing w:lineRule="atLeast" w:line="340"/>
        <w:ind w:left="414" w:hanging="357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la Liguria,</w:t>
      </w:r>
      <w:r>
        <w:rPr>
          <w:rFonts w:cs="Tahoma" w:ascii="Tahoma" w:hAnsi="Tahoma"/>
          <w:color w:val="000000"/>
          <w:sz w:val="21"/>
          <w:szCs w:val="21"/>
        </w:rPr>
        <w:t xml:space="preserve"> con la legge di modifica n. 4 dell`1/3/2011 ha prorogato fino al 31.12.2013 il termine per richiedere il titolo abilitativo e ha introdotto ulteriori opportunità sia per gli ampliamenti che per le demolizioni e ricostruzioni. Per quest`ultima tipologia di interventi e` stata riconosciuta, tra l`altro, la possibilità di ricostruire l`immobile demolito anche in altra area purchè idonea. In alternativa all`incremento volumetrico sarà possibile delocalizzare gli edifici da ricostruire mutandone la destinazione da produttiva a residenziale, ma a condizione che l`area su cui vengono costruite le abitazioni abbia già una destinazione residenziale.  In questo caso il 20% dell`intervento edilizio dovrà essere destinato all`edilizia pubblica convenzionata. Solo per gli interventi di demolizione e ricostruzione così come modificati dalla legge 4/2011 i Comuni, entro il termine perentorio di novanta giorni dall`entrata in vigore della legge, possono individuare: aree e immobili suscettibili di interventi di riqualificazione urbanistica, architettonica e/o ambientale nonché le zone od ambiti idonei alla delocalizzazione degli edifici da demolire e ricostruire;</w:t>
      </w:r>
    </w:p>
    <w:p>
      <w:pPr>
        <w:pStyle w:val="Paragrafoelenco"/>
        <w:spacing w:lineRule="atLeast" w:line="340"/>
        <w:ind w:left="414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spacing w:lineRule="atLeast" w:line="340"/>
        <w:ind w:left="414" w:hanging="357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in Piemonte</w:t>
      </w:r>
      <w:r>
        <w:rPr>
          <w:rFonts w:cs="Tahoma" w:ascii="Tahoma" w:hAnsi="Tahoma"/>
          <w:color w:val="000000"/>
          <w:sz w:val="21"/>
          <w:szCs w:val="21"/>
        </w:rPr>
        <w:t xml:space="preserve"> non cambiano le percentuali di incremento per gli ampliamenti ma è stata ammessa la possibilità di eseguire anche interventi di chiusura di loggiati e porticati in fabbricati con tipologia costruttiva a schiera previa presentazione di un progetto unitario. Rispetto alle originarie previsioni è stata riconosciuta anche la possibilità di creare, a seguito dell`ampliamento, una nuova unità immobiliare. Resta il divieto di mutamento d`uso salvo quanto previsto e consentito dagli strumenti urbanistici. Le nuove norme ampliano, inoltre, le possibilità di eseguire gli interventi in deroga sui fabbricati a destinazione artigianale, produttiva, direzionale e turistico ricettiva. Per la presentazione delle domande ci sarà tempo fino al 31.12.2012. I comuni piemontesi potranno, con apposita delibera, decidere di escludere l`applicazione degli interventi così come modificati dalla legge1/2011 in tutto o parte del territorio comunale; </w:t>
      </w:r>
    </w:p>
    <w:p>
      <w:pPr>
        <w:pStyle w:val="Paragrafoelenco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spacing w:lineRule="atLeast" w:line="340"/>
        <w:ind w:left="414" w:hanging="357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in Molise</w:t>
      </w:r>
      <w:r>
        <w:rPr>
          <w:rFonts w:cs="Tahoma" w:ascii="Tahoma" w:hAnsi="Tahoma"/>
          <w:color w:val="000000"/>
          <w:sz w:val="21"/>
          <w:szCs w:val="21"/>
        </w:rPr>
        <w:t xml:space="preserve"> non vi sono state, invece, modifiche di carattere sostanziale. Si tratta, infatti, di integrazioni volte a rendere più chiaro il contenuto di alcune disposizioni normative;</w:t>
      </w:r>
    </w:p>
    <w:p>
      <w:pPr>
        <w:pStyle w:val="Paragrafoelenco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spacing w:lineRule="atLeast" w:line="340"/>
        <w:ind w:left="414" w:hanging="357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in Sardegna</w:t>
      </w:r>
      <w:r>
        <w:rPr>
          <w:rFonts w:cs="Tahoma" w:ascii="Tahoma" w:hAnsi="Tahoma"/>
          <w:color w:val="000000"/>
          <w:sz w:val="21"/>
          <w:szCs w:val="21"/>
        </w:rPr>
        <w:t>, è in discussione una possibile proroga del termine per la presentazione delle domande e alcune ipotesi di modifica; è stata rimessa alla Consulta, su iniziativa del tribunale di Oristano, la questione di legittimità costituzionale della legge sul piano casa n. 4/2009 nella parte in cui si prevede la deroga ai piani urbanistici comunali per gli ampliamenti degli edifici esistenti.</w:t>
      </w:r>
    </w:p>
    <w:p>
      <w:pPr>
        <w:pStyle w:val="NormaleWeb"/>
        <w:shd w:fill="FFFFFF" w:val="clear"/>
        <w:spacing w:lineRule="atLeast" w:line="3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i riportano di seguito la mappa degli interventi regionali realizzata dall’Ance  - Associazione nazionale Costruttori edili – che riporta le diverse tipologie di intervento, i titoli abilitativi, oneri, termini e limiti per singole regioni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6610</wp:posOffset>
                </wp:positionH>
                <wp:positionV relativeFrom="paragraph">
                  <wp:posOffset>635</wp:posOffset>
                </wp:positionV>
                <wp:extent cx="2421255" cy="7988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15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i/>
                                </w:rPr>
                                <w:t>Mappa degli interventi regional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92pt;height:64.25pt;mso-wrap-distance-left:9.05pt;mso-wrap-distance-right:9.05pt;mso-wrap-distance-top:0pt;mso-wrap-distance-bottom:0pt;margin-top:0pt;mso-position-vertical-relative:text;margin-left:264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i/>
                          </w:rPr>
                          <w:t>Mappa degli interventi regional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ind w:left="851" w:hanging="0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307975</wp:posOffset>
                </wp:positionV>
                <wp:extent cx="2600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8pt;margin-top:24.25pt;width:0pt;height:0pt" type="_x0000_t32">
                <v:stroke color="gray" weight="63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LINKARE per scaricare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6" w:space="0" w:color="17365D"/>
              <w:left w:val="single" w:sz="48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o Studio rimane a disposizione per ogni ulteriore chiarimento e approfondimento di Vostro interesse. Cordiali saluti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hd w:fill="FFFFFF" w:val="clear"/>
        <w:spacing w:lineRule="atLeast" w:line="3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tLeast" w:line="3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tLeast" w:line="3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tLeast" w:line="3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tLeast" w:line="3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tLeast" w:line="3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tLeast" w:line="3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tLeast" w:line="3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GCE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92710</wp:posOffset>
              </wp:positionV>
              <wp:extent cx="248285" cy="2292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17365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  <w:color w:val="17365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8.05pt;mso-wrap-distance-left:0pt;mso-wrap-distance-right:0pt;mso-wrap-distance-top:0pt;mso-wrap-distance-bottom:0pt;margin-top:7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jc w:val="right"/>
                      <w:rPr>
                        <w:rStyle w:val="PageNumber"/>
                        <w:rFonts w:ascii="Arial" w:hAnsi="Arial" w:cs="Arial"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17365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  <w:color w:val="17365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24" w:space="0" w:color="000080"/>
            <w:bottom w:val="single" w:sz="24" w:space="0" w:color="000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778" w:type="dxa"/>
          <w:tcBorders>
            <w:top w:val="single" w:sz="24" w:space="0" w:color="000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color w:val="17365D"/>
              <w:sz w:val="22"/>
              <w:szCs w:val="22"/>
            </w:rPr>
          </w:pPr>
          <w:r>
            <w:rPr>
              <w:rFonts w:cs="Arial" w:ascii="Arial" w:hAnsi="Arial"/>
              <w:i/>
              <w:color w:val="17365D"/>
              <w:sz w:val="22"/>
              <w:szCs w:val="22"/>
            </w:rPr>
            <w:t>Studio Associato Dott. Massimo Leone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8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Field1">
    <w:name w:val="field1"/>
    <w:basedOn w:val="Caratterepredefinitoparagrafo"/>
    <w:qFormat/>
    <w:rPr>
      <w:b/>
      <w:bCs/>
    </w:rPr>
  </w:style>
  <w:style w:type="character" w:styleId="Titolo">
    <w:name w:val="titolo"/>
    <w:basedOn w:val="Caratterepredefinitoparagrafo"/>
    <w:qFormat/>
    <w:rPr/>
  </w:style>
  <w:style w:type="character" w:styleId="Articolospaziato">
    <w:name w:val="articolospaziato"/>
    <w:basedOn w:val="Caratterepredefinito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cs="Verdana"/>
      <w:b/>
      <w:bCs/>
      <w:color w:val="003366"/>
      <w:sz w:val="28"/>
      <w:szCs w:val="28"/>
      <w:lang w:bidi="he-IL"/>
    </w:rPr>
  </w:style>
  <w:style w:type="character" w:styleId="Corpodeltesto2Carattere">
    <w:name w:val="Corpo del testo 2 Carattere"/>
    <w:basedOn w:val="Caratterepredefinitoparagrafo"/>
    <w:qFormat/>
    <w:rPr>
      <w:sz w:val="24"/>
      <w:szCs w:val="24"/>
      <w:lang w:bidi="he-IL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  <w:lang w:bidi="he-IL"/>
    </w:rPr>
  </w:style>
  <w:style w:type="character" w:styleId="CorpodeltestoCarattere">
    <w:name w:val="Corpo del testo Carattere"/>
    <w:basedOn w:val="Caratterepredefinitoparagrafo"/>
    <w:qFormat/>
    <w:rPr>
      <w:sz w:val="24"/>
      <w:szCs w:val="24"/>
      <w:lang w:bidi="he-IL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  <w:lang w:bidi="he-IL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ditoruno">
    <w:name w:val="editor-uno"/>
    <w:basedOn w:val="Caratterepredefinitoparagrafo"/>
    <w:qFormat/>
    <w:rPr/>
  </w:style>
  <w:style w:type="character" w:styleId="Titolo7Carattere">
    <w:name w:val="Titolo 7 Carattere"/>
    <w:basedOn w:val="Caratterepredefinitoparagrafo"/>
    <w:qFormat/>
    <w:rPr>
      <w:rFonts w:ascii="Verdana" w:hAnsi="Verdana" w:cs="Verdana"/>
      <w:b/>
      <w:bCs/>
      <w:color w:val="003366"/>
      <w:sz w:val="24"/>
      <w:szCs w:val="18"/>
      <w:lang w:bidi="he-I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eastAsia="Courier New" w:cs="Courier New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lang w:bidi="he-IL"/>
    </w:rPr>
  </w:style>
  <w:style w:type="character" w:styleId="T21">
    <w:name w:val="t2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itle1">
    <w:name w:val="title1"/>
    <w:basedOn w:val="Caratterepredefinitoparagrafo"/>
    <w:qFormat/>
    <w:rPr>
      <w:rFonts w:ascii="Verdana" w:hAnsi="Verdana" w:cs="Verdana"/>
      <w:b/>
      <w:bCs/>
      <w:strike w:val="false"/>
      <w:dstrike w:val="false"/>
      <w:color w:val="E48918"/>
      <w:sz w:val="18"/>
      <w:szCs w:val="18"/>
      <w:u w:val="none"/>
    </w:rPr>
  </w:style>
  <w:style w:type="character" w:styleId="Textbold1">
    <w:name w:val="textbold1"/>
    <w:basedOn w:val="Caratterepredefinitoparagrafo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Text1">
    <w:name w:val="text1"/>
    <w:basedOn w:val="Caratterepredefinitoparagrafo"/>
    <w:qFormat/>
    <w:rPr>
      <w:rFonts w:ascii="Verdana" w:hAnsi="Verdana" w:cs="Verdana"/>
      <w:strike w:val="false"/>
      <w:dstrike w:val="false"/>
      <w:color w:val="25265C"/>
      <w:sz w:val="15"/>
      <w:szCs w:val="15"/>
      <w:u w:val="non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280" w:after="280"/>
    </w:pPr>
    <w:rPr>
      <w:lang w:bidi="ar-SA"/>
    </w:rPr>
  </w:style>
  <w:style w:type="paragraph" w:styleId="Imalignjustify">
    <w:name w:val="imalign_justify"/>
    <w:basedOn w:val="Normal"/>
    <w:qFormat/>
    <w:pPr>
      <w:jc w:val="both"/>
    </w:pPr>
    <w:rPr>
      <w:lang w:bidi="ar-SA"/>
    </w:rPr>
  </w:style>
  <w:style w:type="paragraph" w:styleId="Paragrafo">
    <w:name w:val="paragrafo"/>
    <w:basedOn w:val="Normal"/>
    <w:qFormat/>
    <w:pPr>
      <w:spacing w:before="280" w:after="28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lang w:bidi="ar-SA"/>
    </w:rPr>
  </w:style>
  <w:style w:type="paragraph" w:styleId="CM10">
    <w:name w:val="CM10"/>
    <w:basedOn w:val="Normal"/>
    <w:next w:val="Normal"/>
    <w:qFormat/>
    <w:pPr>
      <w:autoSpaceDE w:val="false"/>
      <w:spacing w:lineRule="atLeast" w:line="276"/>
    </w:pPr>
    <w:rPr>
      <w:rFonts w:ascii="APGCEA+TimesNewRoman;Times New Roman" w:hAnsi="APGCEA+TimesNewRoman;Times New Roman" w:cs="APGCEA+TimesNewRoman;Times New Roman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25265C"/>
      <w:sz w:val="15"/>
      <w:szCs w:val="15"/>
      <w:lang w:bidi="ar-SA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E48918"/>
      <w:sz w:val="18"/>
      <w:szCs w:val="18"/>
      <w:lang w:bidi="ar-SA"/>
    </w:rPr>
  </w:style>
  <w:style w:type="paragraph" w:styleId="Carattere1">
    <w:name w:val="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alentesulfisco.it/bin/Piano_casa_2_mappa_interventi_9-3-2011.pdf" TargetMode="External"/><Relationship Id="rId5" Type="http://schemas.openxmlformats.org/officeDocument/2006/relationships/hyperlink" Target="http://www.lalentesulfisco.it/bin/Piano_casa_2_mappa_interventi_9-3-2011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4:00Z</dcterms:created>
  <dc:creator>utente</dc:creator>
  <dc:description/>
  <dc:language>en-US</dc:language>
  <cp:lastModifiedBy>windows</cp:lastModifiedBy>
  <cp:lastPrinted>2011-03-22T17:08:00Z</cp:lastPrinted>
  <dcterms:modified xsi:type="dcterms:W3CDTF">2011-03-24T14:54:00Z</dcterms:modified>
  <cp:revision>2</cp:revision>
  <dc:subject/>
  <dc:title>                        </dc:title>
</cp:coreProperties>
</file>